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デジタル録音図書ＤＡＩＳＹ（デイジー）普及のための研修会</w:t>
      </w:r>
    </w:p>
    <w:p>
      <w:pPr>
        <w:pStyle w:val="Style15"/>
        <w:ind w:firstLine="937"/>
        <w:rPr>
          <w:b/>
          <w:b/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「始めようＤＡＩＳＹ</w:t>
      </w:r>
      <w:r>
        <w:rPr>
          <w:rFonts w:ascii="ＭＳ Ｐゴシック" w:hAnsi="ＭＳ Ｐゴシック" w:cs="ＭＳ Ｐゴシック" w:eastAsia="ＭＳ Ｐゴシック"/>
          <w:b/>
          <w:bCs/>
          <w:spacing w:val="-1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公共図書館でＤＡＩＳＹを導入するために」のご案内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障害者サービス用資料の中心ともいえる録音資料は、現在急速に従来のカセットテープからデジタル録音図書であるＤＡＩＳＹへ移行しつつあります。ところが公共図書館では、その移行がまだまだ進んでいないのが現状です。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日本図書館協会</w:t>
      </w:r>
      <w:r>
        <w:rPr>
          <w:rFonts w:cs="Times New Roman" w:eastAsia="Times New Roman"/>
          <w:b/>
          <w:spacing w:val="-1"/>
        </w:rPr>
        <w:t xml:space="preserve"> </w:t>
      </w:r>
      <w:r>
        <w:rPr>
          <w:rFonts w:ascii="ＭＳ 明朝;MS Mincho" w:hAnsi="ＭＳ 明朝;MS Mincho" w:cs="ＭＳ 明朝;MS Mincho"/>
          <w:b/>
        </w:rPr>
        <w:t>障害者サービス委員会では、公共図書館にＤＡＩＳＹの普及を促進するため、以下の様な研修会を企画致しました。多くの図書館員・図書館協力者（音訳者など）の参加をお待ちしております。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研修会名　「始めようＤＡＩＳＹ　公共図書館でＤＡＩＳＹを導入するために」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主催：日本図書館協会（障害者サービス委員会）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日時：２００７年１月２５日（木）・２６日（金）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　　１月２５日：９時３０分～１７時（受付　９時～）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　　１月２６日：１０時～１６時４０分（受付　９時３０分～）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場所：日本図書館協会　２階研修室、会議室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対象：公共図書館の職員及び音訳を中心に活動する図書館協力者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募集人数：２５日（９０人）、２６日（３０人）　（先着順）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内容：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１．１月２５日「ＤＡＩＳＹとは何か」　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講義とデモンストレーション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（１）講義「ＤＡＩＳＹとは何か」　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　　　田中　浩巳氏（豊島区立中央図書館ひかり文庫）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（２）講義「ＤＡＩＳＹの歴史とその可能性　－　ＤＡＩＳＹを始めた者として」　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　　　池田　防守氏（シナノケンシ代表取締役常務）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（３）講義「マルチメディアＤＡＩＳＹの可能性」　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　　　野村　美佐子氏（日本障害者リハビリテーション協会）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（４）デモンストレーション「ＤＡＩＳＹ再生機のいろいろ」　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　　　川上　正信氏（横浜市中央図書館）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（５）講義「公共図書館でＤＡＩＳＹを始めるために必要なこと」　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　　　中山　玲子氏（日野市立中央図書館）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（６）講義「ＤＡＩＳＹ製作（編集）の方法と、ＤＡＩＳＹ図書製作仕様書について」　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　　　佐藤　聖一氏（埼玉県立浦和図書館）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（７）デモンストレーション「編集ソフトのいろいろ」　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　　　野村　美佐子氏（日本障害者リハビリテーション協会）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ＤＡＩＳＹ図書再生体験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会場内に次のコーナーを設置し、実際に体験していただきます。（デモを見て回る時間を設　　けます。）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（１）専用再生機による再生コーナー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（２）パソコンによる再生コーナー　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（３）ビブリオネットの体験コーナー（自宅のパソコンでインターネットを使って直接ＤＡ　　　　ＩＳＹ図書を利用する方法です。）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２．１月２６日「ＤＡＩＳＹ編集を学ぼう」（実習）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（１）講義「ＤＡＩＳＹ編集とは何か」　森田　聰子氏（ＤＡＩＳＹ　ＴＯＫＹＯ）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（２）ＤＡＩＳＹ編集の実習（希望により音声ＤＡＩＳＹとマルチメディアＤＡＩＳＹのグ　　　　ループに分かれ、実習を行います。）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・音声ＤＡＩＳＹグループ（使うソフトはＭＹスタジオＰＣの予定。テープからの取り込　　　　　みによる編集を行います）　定員２０名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　　講師・サブ講師「ＤＡＩＳＹ　ＴＯＫＹＯ」　パソコン１０台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・マルチメディアＤＡＩＳＹグループ（使うソフトはシグツナ３の予定）定員１０名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　　講師・サブ講師「日本障害者リハビリテーション協会」　パソコン５台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タイムスケジュール：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１．１日目（１月２５日）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９：１０　受付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９：３０　開講式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　　　　　主催者あいさつ　松岡　要（日本図書館協会　事務局長）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　　　　　主旨説明　佐藤　聖一（日本図書館協会障害者サービス委員会（関東委員会）　　　　　　　　　委員長）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　　　　　オリエンテーション</w:t>
      </w:r>
      <w:r>
        <w:rPr>
          <w:rFonts w:cs="Times New Roman" w:eastAsia="Times New Roman"/>
          <w:b/>
          <w:spacing w:val="-1"/>
        </w:rPr>
        <w:t xml:space="preserve"> </w:t>
      </w:r>
      <w:r>
        <w:rPr>
          <w:rFonts w:ascii="ＭＳ 明朝;MS Mincho" w:hAnsi="ＭＳ 明朝;MS Mincho" w:cs="ＭＳ 明朝;MS Mincho"/>
          <w:b/>
        </w:rPr>
        <w:t>中山　玲子（日本図書館協会　障害者サービス委員会委員）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９：４５　講義「ＤＡＩＳＹとは何か」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１０：１５　講義「ＤＡＩＳＹの歴史とその可能性　－　ＤＡＩＳＹを始めたものとして」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１１：１５　講義「マルチメディアＤＡＩＳＹの可能性」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１１：４０　デモンストレーション「ＤＡＩＳＹ再生機のいろいろ」　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１２：１０～１３：４０　ＤＡＩＳＹ図書再生体験（昼食休憩を含む）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１３：４０　講義「公共図書館でＤＡＩＳＹを始めるために必要なこと」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１４：５０　講義「ＤＡＩＳＹ製作（編集）の方法とＤＡＩＳＹ図書製作仕様書について」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１５：２５　休憩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１５：４０　同　講義（続き）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１６：２０　デモンストレーション「編集ソフトのいろいろ」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１６：３５　質疑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１７：００　閉会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rFonts w:eastAsia="Times New Roman" w:cs="Times New Roman"/>
          <w:b/>
          <w:spacing w:val="-1"/>
        </w:rPr>
        <w:t xml:space="preserve"> </w:t>
      </w:r>
      <w:r>
        <w:rPr>
          <w:rFonts w:ascii="ＭＳ 明朝;MS Mincho" w:hAnsi="ＭＳ 明朝;MS Mincho" w:cs="ＭＳ 明朝;MS Mincho"/>
          <w:b/>
        </w:rPr>
        <w:t>２．２日目（１月２６日）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９：３０　受付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１０：００　挨拶と事務連絡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１０：０５　講義「ＤＡＩＳＹ編集とは何か」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１０：３</w:t>
      </w:r>
      <w:r>
        <w:rPr>
          <w:rFonts w:eastAsia="Times New Roman" w:cs="Times New Roman"/>
          <w:b/>
        </w:rPr>
        <w:t>5</w:t>
      </w:r>
      <w:r>
        <w:rPr>
          <w:rFonts w:ascii="ＭＳ 明朝;MS Mincho" w:hAnsi="ＭＳ 明朝;MS Mincho" w:cs="ＭＳ 明朝;MS Mincho"/>
          <w:b/>
        </w:rPr>
        <w:t>　実習（音声ＤＡＩＳＹとマルチメディアＤＡＩＳＹのグループごと）　　　　</w:t>
      </w:r>
    </w:p>
    <w:p>
      <w:pPr>
        <w:pStyle w:val="Style15"/>
        <w:rPr>
          <w:b/>
          <w:b/>
          <w:spacing w:val="0"/>
        </w:rPr>
      </w:pPr>
      <w:r>
        <w:rPr>
          <w:rFonts w:eastAsia="Times New Roman" w:cs="Times New Roman"/>
          <w:b/>
          <w:spacing w:val="-1"/>
        </w:rPr>
        <w:t xml:space="preserve"> 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cs="Times New Roman" w:eastAsia="Times New Roman"/>
          <w:b/>
          <w:spacing w:val="-1"/>
        </w:rPr>
        <w:t xml:space="preserve"> </w:t>
      </w:r>
      <w:r>
        <w:rPr>
          <w:rFonts w:ascii="ＭＳ 明朝;MS Mincho" w:hAnsi="ＭＳ 明朝;MS Mincho" w:cs="ＭＳ 明朝;MS Mincho"/>
          <w:b/>
        </w:rPr>
        <w:t>　　　　音声ＤＡＩＳＹグループ（定員２０名）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　　　　</w:t>
      </w:r>
      <w:r>
        <w:rPr>
          <w:rFonts w:cs="Times New Roman" w:eastAsia="Times New Roman"/>
          <w:b/>
          <w:spacing w:val="-1"/>
        </w:rPr>
        <w:t xml:space="preserve">  </w:t>
      </w:r>
      <w:r>
        <w:rPr>
          <w:rFonts w:ascii="ＭＳ 明朝;MS Mincho" w:hAnsi="ＭＳ 明朝;MS Mincho" w:cs="ＭＳ 明朝;MS Mincho"/>
          <w:b/>
        </w:rPr>
        <w:t>マルチメディアＤＡＩＳＹグループ（定員１０名）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　　　　</w:t>
      </w:r>
      <w:r>
        <w:rPr>
          <w:rFonts w:cs="Times New Roman" w:eastAsia="Times New Roman"/>
          <w:b/>
          <w:spacing w:val="-1"/>
        </w:rPr>
        <w:t xml:space="preserve"> </w:t>
      </w:r>
      <w:r>
        <w:rPr>
          <w:rFonts w:ascii="ＭＳ 明朝;MS Mincho" w:hAnsi="ＭＳ 明朝;MS Mincho" w:cs="ＭＳ 明朝;MS Mincho"/>
          <w:b/>
        </w:rPr>
        <w:t>（途中、昼食休憩を含む）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１６：２０</w:t>
      </w:r>
      <w:r>
        <w:rPr>
          <w:rFonts w:cs="Times New Roman" w:eastAsia="Times New Roman"/>
          <w:b/>
          <w:spacing w:val="-1"/>
        </w:rPr>
        <w:t xml:space="preserve"> </w:t>
      </w:r>
      <w:r>
        <w:rPr>
          <w:rFonts w:ascii="ＭＳ 明朝;MS Mincho" w:hAnsi="ＭＳ 明朝;MS Mincho" w:cs="ＭＳ 明朝;MS Mincho"/>
          <w:b/>
        </w:rPr>
        <w:t>（集合して）質疑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１６：４０　閉会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参加費（資料代及び２日目のテキスト代を含む）：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（１）日本図書館協会個人会員及び施設会員の職員（図書館協力者２名までを含む）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１日目のみ：　５００円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２日間：　３，０００円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２日目のマルチメディアＤＡＩＳＹグループのみへの参加希望の方：　２，５００円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（２）その他のかた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１日目のみ：　１，５００円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２日間：　４，０００円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２日目のマルチメディアＤＡＩＳＹグループのみへの参加希望の方：　３，０００円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rFonts w:cs="ＭＳ 明朝;MS Mincho" w:ascii="ＭＳ 明朝;MS Mincho" w:hAnsi="ＭＳ 明朝;MS Mincho"/>
          <w:b/>
        </w:rPr>
        <w:t>☆</w:t>
      </w:r>
      <w:r>
        <w:rPr>
          <w:rFonts w:eastAsia="Times New Roman" w:cs="Times New Roman"/>
          <w:b/>
          <w:spacing w:val="-1"/>
        </w:rPr>
        <w:t xml:space="preserve"> </w:t>
      </w:r>
      <w:r>
        <w:rPr>
          <w:rFonts w:ascii="ＭＳ 明朝;MS Mincho" w:hAnsi="ＭＳ 明朝;MS Mincho" w:cs="ＭＳ 明朝;MS Mincho"/>
          <w:b/>
        </w:rPr>
        <w:t>２日目の実習は、基本的に１日目の講義受講者を対象とします。</w:t>
      </w:r>
    </w:p>
    <w:p>
      <w:pPr>
        <w:pStyle w:val="Style15"/>
        <w:ind w:left="234" w:hanging="234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ただし、「マルチメディアＤＡＩＳＹグループ」については、すでに音声ＤＡＩＳＹ編集の基　本的な知識をお持ちの場合は、２日目のみの参加も可能です。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申し込み方法：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（１）以下の申込書に必要事項を記入し、</w:t>
      </w:r>
      <w:r>
        <w:rPr>
          <w:rFonts w:eastAsia="Times New Roman" w:cs="Times New Roman"/>
          <w:b/>
        </w:rPr>
        <w:t>FAX</w:t>
      </w:r>
      <w:r>
        <w:rPr>
          <w:rFonts w:ascii="ＭＳ 明朝;MS Mincho" w:hAnsi="ＭＳ 明朝;MS Mincho" w:cs="ＭＳ 明朝;MS Mincho"/>
          <w:b/>
        </w:rPr>
        <w:t>で日本図書館協会障害者サービス委員会事務局　</w:t>
      </w:r>
      <w:r>
        <w:rPr>
          <w:rFonts w:cs="Times New Roman" w:eastAsia="Times New Roman"/>
          <w:b/>
          <w:spacing w:val="-1"/>
        </w:rPr>
        <w:t xml:space="preserve"> </w:t>
      </w:r>
      <w:r>
        <w:rPr>
          <w:rFonts w:ascii="ＭＳ 明朝;MS Mincho" w:hAnsi="ＭＳ 明朝;MS Mincho" w:cs="ＭＳ 明朝;MS Mincho"/>
          <w:b/>
        </w:rPr>
        <w:t>　　　までお願いします。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　</w:t>
      </w:r>
      <w:r>
        <w:rPr>
          <w:rFonts w:eastAsia="Times New Roman" w:cs="Times New Roman"/>
          <w:b/>
        </w:rPr>
        <w:t>FAX</w:t>
      </w:r>
      <w:r>
        <w:rPr>
          <w:rFonts w:ascii="ＭＳ 明朝;MS Mincho" w:hAnsi="ＭＳ 明朝;MS Mincho" w:cs="ＭＳ 明朝;MS Mincho"/>
          <w:b/>
        </w:rPr>
        <w:t>：０３－３５２３－０８４１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（２）申し込み期日　２００７年１月１５日（月）</w:t>
      </w:r>
    </w:p>
    <w:p>
      <w:pPr>
        <w:pStyle w:val="Style15"/>
        <w:ind w:left="703" w:hanging="703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（日本図書館協会からは特に受付確認の通知をしませんが、万一定員を超えてしまった場合のみお知らせいたします。）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0"/>
          <w:sz w:val="28"/>
          <w:szCs w:val="28"/>
        </w:rPr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「始めようＤＡＩＳＹ　公共図書館でＤＡＩＳＹを導入するために」申込書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１　氏名：</w:t>
      </w:r>
    </w:p>
    <w:p>
      <w:pPr>
        <w:pStyle w:val="Style15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２　日本図書館協会会員であるかどうかについて当てはまるものに○を付けてください。</w:t>
      </w:r>
    </w:p>
    <w:p>
      <w:pPr>
        <w:pStyle w:val="Style15"/>
        <w:ind w:firstLine="703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（施設会員図書館で活動する図書館協力者２名までは会員とみなします）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ア　会員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イ　非会員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３　所属（館名および職員・音訳者の別）：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４　連絡先住所：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５　連絡先電話番号：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６　参加希望形態について当てはまる記号に○を付けてください。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ア　１日目のみ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イ　２日間参加　実習：音声ＤＡＩＳＹグループ希望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ウ　２日間参加　実習：マルチメディアＤＡＩＳＹグループ希望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エ　２日目のみ参加　マルチメディアＤＡＩＳＹグループ希望</w:t>
      </w:r>
    </w:p>
    <w:p>
      <w:pPr>
        <w:pStyle w:val="Style15"/>
        <w:ind w:left="703" w:hanging="703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７　２日目は、テキスト「はじめての</w:t>
      </w:r>
      <w:r>
        <w:rPr>
          <w:rFonts w:eastAsia="Times New Roman" w:cs="Times New Roman"/>
          <w:b/>
        </w:rPr>
        <w:t>DAISY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eastAsia="Times New Roman" w:cs="Times New Roman"/>
          <w:b/>
        </w:rPr>
        <w:t>PRS</w:t>
      </w:r>
      <w:r>
        <w:rPr>
          <w:rFonts w:ascii="ＭＳ 明朝;MS Mincho" w:hAnsi="ＭＳ 明朝;MS Mincho" w:cs="ＭＳ 明朝;MS Mincho"/>
          <w:b/>
        </w:rPr>
        <w:t>版」を用いますが、すでにお持ちの方で　　当日持参できるかどうかについて、当てはまる記号に○を付けてください。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ア　持参できる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イ　持参できない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　　※　テキストをご持参される方には、参加費からテキスト代（８００円）を差し引き　　　　　　　　ます。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　　※　貸出用のテキストは有りません。テキストをお持ちの方は、２日目は必ずご持参　　　　　　　　ください。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８　昼食は原則</w:t>
      </w:r>
      <w:r>
        <w:rPr>
          <w:rFonts w:cs="Times New Roman" w:eastAsia="Times New Roman"/>
          <w:b/>
          <w:spacing w:val="-1"/>
        </w:rPr>
        <w:t xml:space="preserve"> </w:t>
      </w:r>
      <w:r>
        <w:rPr>
          <w:rFonts w:ascii="ＭＳ 明朝;MS Mincho" w:hAnsi="ＭＳ 明朝;MS Mincho" w:cs="ＭＳ 明朝;MS Mincho"/>
          <w:b/>
        </w:rPr>
        <w:t>開場内で食べていただきます。ご希望の方には １，０００円のお弁当（お茶　　　付き）を事務局で用意致します。お弁当について、ご希望の記号に○を付けてください。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ア　お弁当を事務局で用意して欲しい（２５日のみ・両日・２６日のみ）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イ　お弁当は不要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９　その他、以下の項目でご希望の記号に○を付けてください。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ア　点字資料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イ　手話通訳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ウ　要約筆記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エ　駅までの送迎（具体的にお書きください）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ーーーーーーーーーーーーーーーーーーーーーーーーーーーーーーーーーーーーーーー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☆参加費・お弁当代等は、当日受付で徴収します。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その他ご不明な点は、日本図書館協会障害者サービス委員会事務局までお願いします。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ＴＥＬ　０３－３５２３－０８１１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ＦＡＸ　０３－３５２３－０８４１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3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49:00Z</dcterms:created>
  <dc:creator>司書室</dc:creator>
  <dc:description/>
  <cp:keywords/>
  <dc:language>en-US</dc:language>
  <cp:lastModifiedBy>杉田正幸</cp:lastModifiedBy>
  <cp:lastPrinted>2006-10-20T11:23:00Z</cp:lastPrinted>
  <dcterms:modified xsi:type="dcterms:W3CDTF">2006-10-20T13:51:00Z</dcterms:modified>
  <cp:revision>3</cp:revision>
  <dc:subject/>
  <dc:title>デジタル録音図書ＤＡＩＳＹ（デイジー）普及のための研修会</dc:title>
</cp:coreProperties>
</file>