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申込先：（社）日本図書館協会　企画調査部「障害者サービス担当職員養成講座</w:t>
            </w:r>
            <w:r>
              <w:rPr>
                <w:color w:val="808080"/>
                <w:sz w:val="20"/>
                <w:szCs w:val="20"/>
              </w:rPr>
              <w:t>・関西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係」宛て</w:t>
            </w:r>
          </w:p>
          <w:p>
            <w:pPr>
              <w:pStyle w:val="Normal"/>
              <w:spacing w:lineRule="atLeast" w:line="0"/>
              <w:ind w:left="1801" w:hanging="9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104-0033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東京都中央区新川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1-11-14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　電話：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03-3523-0815</w:t>
            </w:r>
          </w:p>
          <w:p>
            <w:pPr>
              <w:pStyle w:val="Normal"/>
              <w:spacing w:lineRule="atLeast" w:line="0"/>
              <w:ind w:left="1801" w:hanging="9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03-3523-0841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kikaku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＠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jla.or.jp</w:t>
            </w:r>
          </w:p>
        </w:tc>
      </w:tr>
    </w:tbl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ind w:right="-468" w:hanging="0"/>
        <w:jc w:val="center"/>
        <w:rPr>
          <w:sz w:val="24"/>
        </w:rPr>
      </w:pPr>
      <w:r>
        <w:rPr>
          <w:rFonts w:eastAsia="FA 明朝;HG正楷書体-PRO" w:ascii="FA 明朝;HG正楷書体-PRO" w:hAnsi="FA 明朝;HG正楷書体-PRO"/>
          <w:sz w:val="28"/>
        </w:rPr>
        <w:t>2007</w:t>
      </w:r>
      <w:r>
        <w:rPr>
          <w:rFonts w:ascii="FA 明朝;HG正楷書体-PRO" w:hAnsi="FA 明朝;HG正楷書体-PRO" w:eastAsia="FA 明朝;HG正楷書体-PRO"/>
          <w:sz w:val="28"/>
        </w:rPr>
        <w:t>年度障害者サービス担当職員養成講座　関西（基礎コース）申込書</w:t>
      </w:r>
    </w:p>
    <w:p>
      <w:pPr>
        <w:pStyle w:val="Normal"/>
        <w:spacing w:lineRule="atLeast" w:line="0"/>
        <w:jc w:val="right"/>
        <w:rPr>
          <w:rFonts w:ascii="FA 明朝;HG正楷書体-PRO" w:hAnsi="FA 明朝;HG正楷書体-PRO" w:eastAsia="FA 明朝;HG正楷書体-PRO" w:cs="ＭＳ Ｐゴシック"/>
          <w:sz w:val="20"/>
          <w:szCs w:val="20"/>
        </w:rPr>
      </w:pPr>
      <w:r>
        <w:rPr>
          <w:rFonts w:eastAsia="FA 明朝;HG正楷書体-PRO" w:cs="ＭＳ Ｐゴシック" w:ascii="FA 明朝;HG正楷書体-PRO" w:hAnsi="FA 明朝;HG正楷書体-PRO"/>
          <w:sz w:val="20"/>
          <w:szCs w:val="20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rFonts w:ascii="FA 明朝;HG正楷書体-PRO" w:hAnsi="FA 明朝;HG正楷書体-PRO" w:eastAsia="FA 明朝;HG正楷書体-PRO"/>
          <w:szCs w:val="21"/>
        </w:rPr>
        <w:t>記入日：</w:t>
      </w:r>
      <w:r>
        <w:rPr>
          <w:rFonts w:eastAsia="FA 明朝;HG正楷書体-PRO" w:ascii="FA 明朝;HG正楷書体-PRO" w:hAnsi="FA 明朝;HG正楷書体-PRO"/>
          <w:szCs w:val="21"/>
        </w:rPr>
        <w:t>2007</w:t>
      </w:r>
      <w:r>
        <w:rPr>
          <w:rFonts w:ascii="FA 明朝;HG正楷書体-PRO" w:hAnsi="FA 明朝;HG正楷書体-PRO" w:eastAsia="FA 明朝;HG正楷書体-PRO"/>
          <w:szCs w:val="21"/>
        </w:rPr>
        <w:t>年　　　月　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31"/>
      </w:tblGrid>
      <w:tr>
        <w:trPr>
          <w:trHeight w:val="5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</w:rPr>
            </w:r>
          </w:p>
          <w:p>
            <w:pPr>
              <w:pStyle w:val="Normal"/>
              <w:spacing w:lineRule="exact" w:line="372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氏　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所属機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勤務先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FA 明朝;HG正楷書体-PRO" w:hAnsi="FA 明朝;HG正楷書体-PRO" w:eastAsia="FA 明朝;HG正楷書体-PRO"/>
                <w:sz w:val="16"/>
                <w:szCs w:val="16"/>
              </w:rPr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（都道府県から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84"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．</w:t>
            </w:r>
          </w:p>
          <w:p>
            <w:pPr>
              <w:pStyle w:val="Normal"/>
              <w:spacing w:lineRule="atLeast" w:line="0"/>
              <w:ind w:left="2184" w:firstLine="7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．</w:t>
            </w:r>
          </w:p>
        </w:tc>
      </w:tr>
      <w:tr>
        <w:trPr>
          <w:trHeight w:val="6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担当部署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（参加者への連絡用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2182" w:hanging="0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＠</w:t>
            </w:r>
          </w:p>
        </w:tc>
      </w:tr>
      <w:tr>
        <w:trPr>
          <w:trHeight w:val="7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交流会参加の希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（</w:t>
            </w:r>
            <w:r>
              <w:rPr>
                <w:rFonts w:eastAsia="FA 明朝;HG正楷書体-PRO" w:ascii="FA 明朝;HG正楷書体-PRO" w:hAnsi="FA 明朝;HG正楷書体-PRO"/>
                <w:sz w:val="16"/>
                <w:szCs w:val="16"/>
              </w:rPr>
              <w:t>27</w:t>
            </w: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日講座終了後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1440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あり　　　・　　　なし</w:t>
            </w:r>
          </w:p>
        </w:tc>
      </w:tr>
    </w:tbl>
    <w:p>
      <w:pPr>
        <w:pStyle w:val="Normal"/>
        <w:spacing w:lineRule="exact" w:line="372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9"/>
        <w:gridCol w:w="7331"/>
      </w:tblGrid>
      <w:tr>
        <w:trPr>
          <w:trHeight w:val="54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障害者サービスの経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1440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あり（通年　　　年）　・　　なし</w:t>
            </w:r>
          </w:p>
        </w:tc>
      </w:tr>
      <w:tr>
        <w:trPr>
          <w:trHeight w:val="54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実習先希望図書館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（　）内に第三希望までご記入ください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（　　）茨木市立中央図書館　　（　　）大阪府立中央図書館</w:t>
            </w:r>
          </w:p>
          <w:p>
            <w:pPr>
              <w:pStyle w:val="Normal"/>
              <w:spacing w:lineRule="atLeast" w:line="0"/>
              <w:ind w:firstLine="200"/>
              <w:rPr>
                <w:rFonts w:ascii="FA 明朝;HG正楷書体-PRO" w:hAnsi="FA 明朝;HG正楷書体-PRO" w:eastAsia="FA 明朝;HG正楷書体-PRO"/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（　　）大阪市立中央図書館　　（　　）枚方市立中央図書館</w:t>
            </w:r>
          </w:p>
          <w:p>
            <w:pPr>
              <w:pStyle w:val="Normal"/>
              <w:spacing w:lineRule="atLeast" w:line="0"/>
              <w:ind w:firstLine="200"/>
              <w:rPr>
                <w:rFonts w:ascii="FA 明朝;HG正楷書体-PRO" w:hAnsi="FA 明朝;HG正楷書体-PRO" w:eastAsia="FA 明朝;HG正楷書体-PRO"/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（　　）豊中市立岡町図書館</w:t>
            </w:r>
            <w:r>
              <w:rPr>
                <w:rFonts w:ascii="FA 明朝;HG正楷書体-PRO" w:hAnsi="FA 明朝;HG正楷書体-PRO" w:eastAsia="FA 明朝;HG正楷書体-PRO"/>
                <w:kern w:val="0"/>
                <w:sz w:val="20"/>
                <w:szCs w:val="20"/>
              </w:rPr>
              <w:t>　　</w:t>
            </w: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（　　）吹田市立千里山・佐井寺図書館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4"/>
                <w:szCs w:val="20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第一希望理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FA 明朝;HG正楷書体-PRO" w:hAnsi="FA 明朝;HG正楷書体-PRO" w:eastAsia="FA 明朝;HG正楷書体-PRO"/>
                <w:sz w:val="24"/>
                <w:szCs w:val="20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第二希望理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FA 明朝;HG正楷書体-PRO" w:hAnsi="FA 明朝;HG正楷書体-PRO" w:eastAsia="FA 明朝;HG正楷書体-PRO"/>
                <w:sz w:val="24"/>
                <w:szCs w:val="20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第三希望理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1" w:hanging="1"/>
              <w:jc w:val="center"/>
              <w:rPr>
                <w:rFonts w:ascii="FA 明朝;HG正楷書体-PRO" w:hAnsi="FA 明朝;HG正楷書体-PRO" w:eastAsia="FA 明朝;HG正楷書体-PRO" w:cs="ＭＳ Ｐ明朝"/>
                <w:sz w:val="16"/>
                <w:szCs w:val="16"/>
              </w:rPr>
            </w:pPr>
            <w:r>
              <w:rPr>
                <w:rFonts w:ascii="FA 明朝;HG正楷書体-PRO" w:hAnsi="FA 明朝;HG正楷書体-PRO" w:cs="ＭＳ Ｐ明朝" w:eastAsia="FA 明朝;HG正楷書体-PRO"/>
                <w:sz w:val="16"/>
                <w:szCs w:val="16"/>
              </w:rPr>
              <w:t>「この図書館が通いやすい」「市立（県立）図書館のサービスを知りたい」「この図書館は訪れたことがない」「何々のサービスを学びたい」のように具体的にお書きください。逆にどこでもよい、どこは困ると書いていただいても結構です。</w:t>
            </w:r>
          </w:p>
        </w:tc>
      </w:tr>
      <w:tr>
        <w:trPr>
          <w:trHeight w:val="84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点字資料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手話通訳・送迎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1440"/>
              <w:rPr/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あり　　　・　　　　なし</w:t>
            </w:r>
          </w:p>
          <w:p>
            <w:pPr>
              <w:pStyle w:val="Normal"/>
              <w:spacing w:lineRule="exact" w:line="372"/>
              <w:rPr/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ありの場合（具体的に：　　　　　　　　　　　　　　　　　　　　　　　　　　　　　　　　　）</w:t>
            </w:r>
          </w:p>
        </w:tc>
      </w:tr>
      <w:tr>
        <w:trPr>
          <w:trHeight w:val="76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質問や意見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ascii="FA 明朝;HG正楷書体-PRO" w:hAnsi="FA 明朝;HG正楷書体-PRO" w:eastAsia="FA 明朝;HG正楷書体-PRO"/>
                <w:sz w:val="16"/>
                <w:szCs w:val="16"/>
              </w:rPr>
            </w:pPr>
            <w:r>
              <w:rPr>
                <w:rFonts w:eastAsia="FA 明朝;HG正楷書体-PRO" w:ascii="FA 明朝;HG正楷書体-PRO" w:hAnsi="FA 明朝;HG正楷書体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72"/>
        <w:rPr/>
      </w:pPr>
      <w:r>
        <w:rPr/>
      </w:r>
    </w:p>
    <w:tbl>
      <w:tblPr>
        <w:tblW w:w="630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trHeight w:val="674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使用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明朝"/>
          <w:b/>
          <w:bCs/>
          <w:sz w:val="20"/>
          <w:szCs w:val="20"/>
        </w:rPr>
        <w:t>申込締切は１０月２０日（土）です。</w:t>
      </w:r>
      <w:r>
        <w:rPr>
          <w:rFonts w:ascii="ＭＳ 明朝;MS Mincho" w:hAnsi="ＭＳ 明朝;MS Mincho" w:cs="ＭＳ Ｐ明朝"/>
          <w:sz w:val="20"/>
          <w:szCs w:val="20"/>
        </w:rPr>
        <w:t>先着順で受付いたします。申込書を受理しましたら、メールまたはＦＡＸで受け取りのご連絡をいたします（受講決定通知ではありません）。申込後、４～５日経っても確認メール、ＦＡＸが届かない場合は、お問い合わせくださいますようお願いいたします。</w:t>
      </w:r>
    </w:p>
    <w:p>
      <w:pPr>
        <w:pStyle w:val="Normal"/>
        <w:ind w:right="-468" w:hanging="0"/>
        <w:rPr/>
      </w:pPr>
      <w:r>
        <w:rPr>
          <w:rFonts w:ascii="ＭＳ 明朝;MS Mincho" w:hAnsi="ＭＳ 明朝;MS Mincho" w:cs="ＭＳ Ｐ明朝"/>
          <w:sz w:val="20"/>
          <w:szCs w:val="20"/>
        </w:rPr>
        <w:t>ご参加に関する通知は、別途、お送りいた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A 明朝">
    <w:altName w:val="HG正楷書体-PR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2:00Z</dcterms:created>
  <dc:creator>国立国会図書館</dc:creator>
  <dc:description/>
  <cp:keywords/>
  <dc:language>en-US</dc:language>
  <cp:lastModifiedBy>国立国会図書館</cp:lastModifiedBy>
  <cp:lastPrinted>2007-07-27T16:09:00Z</cp:lastPrinted>
  <dcterms:modified xsi:type="dcterms:W3CDTF">2007-08-29T04:43:00Z</dcterms:modified>
  <cp:revision>3</cp:revision>
  <dc:subject/>
  <dc:title>「２００７年度障害者サービス担当職員養成講座　関西（基礎コース）」のご案内</dc:title>
</cp:coreProperties>
</file>