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/>
        </w:rPr>
        <w:t>　　　　　　　　　　　　　　　　　　　　　　　　　　　　　　　　　　　　２００６年　　　月　　日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図書館協力者（音訳者）養成講座スキルアップコース申込書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１．フリガナ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２．氏　　名　　　　　　　　　　　　　　　　　　　　　３．性別（　女　男　）　４．年齢（　　　歳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５．住所　〒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６．電話番号　　　　　　　　　　　　　　　　７．</w:t>
      </w:r>
      <w:r>
        <w:rPr>
          <w:rFonts w:cs="Times New Roman" w:ascii="Times New Roman" w:hAnsi="Times New Roman"/>
        </w:rPr>
        <w:t>FAX</w:t>
      </w:r>
      <w:r>
        <w:rPr>
          <w:rFonts w:cs="ＭＳ 明朝;MS Mincho"/>
        </w:rPr>
        <w:t>番号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８．メールアドレス（お持ちの方のみ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９．現在活動している公共図書館名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ＭＳ 明朝;MS Mincho"/>
        </w:rPr>
        <w:t>．活動している図書館での登録形態の内、当てはまるものに○を付けてください。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ア．図書館に音訳者として個人登録している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イ．所属グループが、図書館に音訳グループとして登録している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ウ．独立したグループとして、図書館に録音資料を収めている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エ．その他（具体的に記入してください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ＭＳ 明朝;MS Mincho"/>
        </w:rPr>
        <w:t>．上記図書館以外で何か音訳活動をしていますか。具体的に記入してください。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ＭＳ 明朝;MS Mincho"/>
        </w:rPr>
        <w:t>．音訳経験年数：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/>
        </w:rPr>
        <w:t>年　うち公共図書館経験　約　　　年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ＭＳ 明朝;MS Mincho"/>
        </w:rPr>
        <w:t>．以下の活動の内、あなたが公共図書館で行っているものを選び、経験年数や実績をご記入ください。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（数字はおおよそのもので構いません。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ア．録音図書製作：　通算　　　年　製作タイトル数　　　　タイトル（累積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イ．録音雑誌製作：　通算　　　年　（月あたり）時間または　　　　巻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ウ．対面朗読：　通算　　　年　延べ　　　　時間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エ．録音資料の校正（モニター）：　通算　　　年、延べ　　　　タイトル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オ．</w:t>
      </w:r>
      <w:r>
        <w:rPr>
          <w:rFonts w:cs="Times New Roman" w:ascii="Times New Roman" w:hAnsi="Times New Roman"/>
        </w:rPr>
        <w:t>DAISY</w:t>
      </w:r>
      <w:r>
        <w:rPr>
          <w:rFonts w:cs="ＭＳ 明朝;MS Mincho"/>
        </w:rPr>
        <w:t>編集：　通算　　　年、　　　　タイトル（累積）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ＭＳ 明朝;MS Mincho"/>
        </w:rPr>
        <w:t>．これまで受けた音訳者養成講座・研修の経歴を、以下の項目に従って旧い順に記入してください。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488"/>
        <w:gridCol w:w="2445"/>
        <w:gridCol w:w="4783"/>
        <w:gridCol w:w="957"/>
      </w:tblGrid>
      <w:tr>
        <w:trPr>
          <w:trHeight w:val="272" w:hRule="atLeast"/>
        </w:trPr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ＭＳ 明朝;MS Mincho"/>
                <w:spacing w:val="-2"/>
              </w:rPr>
              <w:t>いつ（西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ＭＳ 明朝;MS Mincho"/>
                <w:spacing w:val="-2"/>
              </w:rPr>
              <w:t>主催者名（図書館名等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ＭＳ 明朝;MS Mincho"/>
                <w:spacing w:val="-2"/>
              </w:rPr>
              <w:t>　講　座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実施回数</w:t>
            </w:r>
          </w:p>
        </w:tc>
      </w:tr>
      <w:tr>
        <w:trPr>
          <w:trHeight w:val="272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ＭＳ 明朝;MS Mincho"/>
        </w:rPr>
        <w:t>．音訳講座の講師の経験はありますか。ある場合は具体的にその内容をお書きください。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ア　ある（　　　　　　　　　　　　　　　　）　イ　ない（　　　　　　　　　　　　　　　　　　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ＭＳ 明朝;MS Mincho"/>
        </w:rPr>
        <w:t>．今回の講座で特に学んでみたいこと、日頃の音訳活動で困っていること等ありましたら、具体的にお書き　ください。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＊昼食はなるべく会場内でお召し上がりください。お弁当の必要な方には、１食１０００円（お茶つき）で販売します。代金は当日徴収します。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弁当の用不用　１１日（有・無）　１２日（有・無）　１３日（有・無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cs="ＭＳ 明朝;MS Mincho"/>
        </w:rPr>
        <w:t>　申込締切　２００６年８月１０日（木曜日）必着　　</w:t>
      </w:r>
    </w:p>
    <w:p>
      <w:pPr>
        <w:pStyle w:val="Normal"/>
        <w:spacing w:lineRule="exact" w:line="348"/>
        <w:ind w:firstLine="210"/>
        <w:rPr>
          <w:rFonts w:ascii="ＭＳ 明朝;MS Mincho" w:hAnsi="ＭＳ 明朝;MS Mincho" w:cs="Times New Roman"/>
        </w:rPr>
      </w:pPr>
      <w:r>
        <w:rPr>
          <w:rFonts w:cs="ＭＳ 明朝;MS Mincho"/>
        </w:rPr>
        <w:t>申込先　日本図書館協会障害者サービス委員会音訳者養成講座係　</w:t>
      </w:r>
      <w:r>
        <w:rPr>
          <w:rFonts w:cs="Times New Roman" w:ascii="Times New Roman" w:hAnsi="Times New Roman"/>
        </w:rPr>
        <w:t>FAX</w:t>
      </w:r>
      <w:r>
        <w:rPr>
          <w:rFonts w:cs="ＭＳ 明朝;MS Mincho"/>
        </w:rPr>
        <w:t>または郵送</w:t>
      </w:r>
    </w:p>
    <w:p>
      <w:pPr>
        <w:pStyle w:val="Normal"/>
        <w:spacing w:lineRule="exact" w:line="348"/>
        <w:rPr/>
      </w:pPr>
      <w:r>
        <w:rPr>
          <w:rFonts w:cs="ＭＳ 明朝;MS Mincho"/>
        </w:rPr>
        <w:t>　〒</w:t>
      </w:r>
      <w:r>
        <w:rPr>
          <w:rFonts w:cs="Times New Roman" w:ascii="Times New Roman" w:hAnsi="Times New Roman"/>
        </w:rPr>
        <w:t>104-0033</w:t>
      </w:r>
      <w:r>
        <w:rPr>
          <w:rFonts w:cs="ＭＳ 明朝;MS Mincho"/>
        </w:rPr>
        <w:t>　東京都中央区新川</w:t>
      </w:r>
      <w:r>
        <w:rPr>
          <w:rFonts w:cs="Times New Roman" w:ascii="Times New Roman" w:hAnsi="Times New Roman"/>
        </w:rPr>
        <w:t>1-11-14</w:t>
      </w:r>
      <w:r>
        <w:rPr>
          <w:rFonts w:cs="ＭＳ 明朝;MS Mincho"/>
        </w:rPr>
        <w:t>　</w:t>
      </w:r>
      <w:r>
        <w:rPr>
          <w:rFonts w:cs="Times New Roman" w:ascii="Times New Roman" w:hAnsi="Times New Roman"/>
        </w:rPr>
        <w:t>FAX:03-3523-0841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49:00Z</dcterms:created>
  <dc:creator>司書室</dc:creator>
  <dc:description/>
  <cp:keywords/>
  <dc:language>en-US</dc:language>
  <cp:lastModifiedBy>司書室</cp:lastModifiedBy>
  <dcterms:modified xsi:type="dcterms:W3CDTF">2006-06-24T01:49:00Z</dcterms:modified>
  <cp:revision>2</cp:revision>
  <dc:subject/>
  <dc:title>　　　　　　　　　　　　　　　　　　　　　　　　　　　　　　</dc:title>
</cp:coreProperties>
</file>