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HGPｺﾞｼｯｸE" w:hAnsi="HGPｺﾞｼｯｸE" w:eastAsia="HGPｺﾞｼｯｸE" w:cs="ＭＳ 明朝;MS Mincho"/>
          <w:sz w:val="21"/>
          <w:szCs w:val="27"/>
        </w:rPr>
      </w:pPr>
      <w:r>
        <w:rPr>
          <w:rFonts w:ascii="HGPｺﾞｼｯｸE" w:hAnsi="HGPｺﾞｼｯｸE" w:cs="ＭＳ 明朝;MS Mincho" w:eastAsia="HGPｺﾞｼｯｸE"/>
          <w:sz w:val="21"/>
          <w:szCs w:val="27"/>
        </w:rPr>
        <w:t>『子どもの図書館の運営』目次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7"/>
        </w:rPr>
      </w:pP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はじめに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１　子どもと読書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1.1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にとって読書とは？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1.2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きく言葉から読む文字へ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1.3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読書の楽しみとは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1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選択の幅とマンガ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）／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２　児童図書館のあゆみ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1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近代公共図書館の誕生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2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へのサービス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3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思想善導の施設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4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図書館法の成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5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現代児童文学の確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6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新しい図書館観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7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高まる文庫の活動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2.8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をめぐるさまざまな問題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）／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３　児童図書館をつくり育てる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の図書館・児童図書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1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意義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2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よい本とは――図書の選択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3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奉仕について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4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すべての子どもに対するサービス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5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施設について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6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　昔と今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1.7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図書館と子どもたち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開館するための基本的準備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2.1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図書館建設基本構想の策定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3.2.2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開設準備室をつく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奉仕計画をたて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奉仕を実現するための条件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図書館奉仕を実現するための仕組み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.6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建築計画書をつく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3.2.7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設備と家具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）／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４　児童図書館の役割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本を選ぶ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1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なぜ選ぶの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1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本を選ぶ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1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資料の特質と評価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1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本を選ぶための道具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本を書架にならべるまで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整理の意義と必要性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分類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分類作業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別置記号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図書記号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6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目録の意義と必要性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2.7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目録の種類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排架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3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排架の基本原則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3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排架における問題点と工夫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いろいろなサービス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その意義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フロア・ワーク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レファレンス・ワーク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おはなしと読みきかせ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本の紹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4.6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読書会や子ども会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>4.4.7 PR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活動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貸出し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貸出しの意義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貸出し手続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貸出統計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予約制度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貸出方式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6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移動図書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7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団体貸出し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4.5.8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身障児に対する奉仕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）／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５　子どもたちのために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図書館システムの確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1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日本の図書館組織のタイプ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公共図書館の相互協力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近隣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自治体図書館と協力・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連携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市区町村立図書館と都道府県立図書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国立図書館の役割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4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学校との連携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5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保育園・幼稚園・児童館・学童保育所との連携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5.2.6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文庫との連携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）／</w:t>
      </w:r>
      <w:r>
        <w:rPr>
          <w:rFonts w:ascii="ＭＳ 明朝;MS Mincho" w:hAnsi="ＭＳ 明朝;MS Mincho" w:cs="ＭＳ 明朝;MS Mincho" w:eastAsia="ＭＳ 明朝;MS Mincho"/>
          <w:b/>
          <w:sz w:val="21"/>
          <w:szCs w:val="27"/>
        </w:rPr>
        <w:t>６　児童図書館員の役割と仕事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児童図書館員の役割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1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を知るこ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1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の本を知るこ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1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子どもと本を結びつける技術をもつ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図書館員の仕事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2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利用に応じられる適切な収書をすること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2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読書運動への協力と理解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2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公共図書館利用者の育成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図書館員の養成と研修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3.1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図書館員の養成と問題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3.2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自己研修と再教育　</w:t>
      </w:r>
      <w:r>
        <w:rPr>
          <w:rFonts w:eastAsia="ＭＳ 明朝;MS Mincho" w:cs="ＭＳ 明朝;MS Mincho" w:ascii="ＭＳ 明朝;MS Mincho" w:hAnsi="ＭＳ 明朝;MS Mincho"/>
          <w:sz w:val="21"/>
          <w:szCs w:val="27"/>
        </w:rPr>
        <w:t xml:space="preserve">6.3.3 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専門職制度の問題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児童図書館員のための参考文献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ＮＤＣ小・中学校（児童書）適用表</w:t>
      </w:r>
      <w:r>
        <w:rPr>
          <w:rFonts w:ascii="ＭＳ 明朝;MS Mincho" w:hAnsi="ＭＳ 明朝;MS Mincho" w:cs="ＭＳ 明朝;MS Mincho" w:eastAsia="ＭＳ 明朝;MS Mincho"/>
          <w:sz w:val="21"/>
          <w:szCs w:val="27"/>
        </w:rPr>
        <w:t>　索引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7"/>
        </w:rPr>
      </w:pPr>
      <w:r>
        <w:rPr>
          <w:rFonts w:eastAsia="ＭＳ 明朝;MS Mincho" w:cs="ＭＳ 明朝;MS Mincho" w:ascii="ＭＳ 明朝;MS Mincho" w:hAnsi="ＭＳ 明朝;MS Mincho"/>
          <w:sz w:val="21"/>
          <w:szCs w:val="27"/>
        </w:rPr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oztxtcitetags">
    <w:name w:val="moz-txt-citetags"/>
    <w:basedOn w:val="Style11"/>
    <w:qFormat/>
    <w:rPr/>
  </w:style>
  <w:style w:type="character" w:styleId="Style12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40" w:hanging="0"/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Style14">
    <w:name w:val="結語"/>
    <w:basedOn w:val="Normal"/>
    <w:qFormat/>
    <w:pPr>
      <w:widowControl/>
      <w:ind w:left="4252" w:hanging="0"/>
      <w:jc w:val="left"/>
    </w:pPr>
    <w:rPr>
      <w:rFonts w:ascii="Times New Roman" w:hAnsi="Times New Roman" w:cs="Times New Roman"/>
      <w:kern w:val="0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9:00Z</dcterms:created>
  <dc:creator>国際子ども図書館</dc:creator>
  <dc:description/>
  <cp:keywords/>
  <dc:language>en-US</dc:language>
  <cp:lastModifiedBy> </cp:lastModifiedBy>
  <cp:lastPrinted>2005-03-09T09:43:00Z</cp:lastPrinted>
  <dcterms:modified xsi:type="dcterms:W3CDTF">2008-06-13T09:25:00Z</dcterms:modified>
  <cp:revision>6</cp:revision>
  <dc:subject/>
  <dc:title>子館議（平成16年4月21日）報告</dc:title>
</cp:coreProperties>
</file>