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日本図書館協会認定司書」ロゴマークデザイン　応募用紙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0"/>
        <w:gridCol w:w="1701"/>
        <w:gridCol w:w="249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napToGrid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グループ・団体名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（学校名・学年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応募者がグループ、団体の場合は以下に制作代表者の方の氏名を記してください。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739"/>
      </w:tblGrid>
      <w:tr>
        <w:trPr>
          <w:trHeight w:val="69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代表者氏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ロゴマークデザイン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ロゴマークデザインの説明（</w:t>
      </w:r>
      <w:r>
        <w:rPr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字程度）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募集要項の同意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日本図書館協会認定司書」ロゴマークデザイン募集要項をご確認ののち、下記チェック欄に○を記入してください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4"/>
      </w:tblGrid>
      <w:tr>
        <w:trPr/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は、「日本図書館協会認定司書」ロゴマークデザイン募集要項の内容を確認し、これに同意いたします。</w:t>
            </w:r>
          </w:p>
          <w:p>
            <w:pPr>
              <w:pStyle w:val="Normal"/>
              <w:spacing w:lineRule="atLeast" w:line="0"/>
              <w:ind w:righ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</w:tr>
      <w:tr>
        <w:trPr/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245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Eiji Aoyagi</dc:creator>
  <dc:description/>
  <dc:language>en-US</dc:language>
  <cp:lastModifiedBy>TOMOYUKI FUKAWA</cp:lastModifiedBy>
  <dcterms:modified xsi:type="dcterms:W3CDTF">2014-01-24T05:32:00Z</dcterms:modified>
  <cp:revision>2</cp:revision>
  <dc:subject/>
  <dc:title/>
</cp:coreProperties>
</file>