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70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１　　アジ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２　　アフリカ、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３　　アメリ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４　　アメリカ合衆国、　　　　経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５　　アメリカ合衆国、　　　　政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６　　アメリカ合衆国、　　　　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７　　医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８　　印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０９　　印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０　　インド、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１　　宇宙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２　　運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３　　映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４　　英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５　　衛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６　　易・占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７　　園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８　　演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１９　　音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０　　海運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１　　絵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２　　会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３　　外国人（日本在　　　　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４　　海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５　　海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６　　海洋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７　　化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８　　化学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２９　　化学工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０　　科学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１　　化学薬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２　　学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３　　家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４　　学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５　　家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６　　家庭医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７　　貨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８　　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３９　　環境衛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０　　環境問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１　　機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２　　機械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３　　機械工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４　　技術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５　　気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６　　気象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７　　教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８　　教育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４９　　教育政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０　　行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１　　行政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２　　金属加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３　　金属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４　　金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５　　金融機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６　　経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７　　経営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８　　経営管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５９　　経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０　　経済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１　　経済政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２　　警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３　　刑事政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４　　芸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５　　芸術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６　　芸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７　　芸能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８　　刑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６９　　言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０　　健康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１　　言語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２　　原子力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３　　建設材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４　　建設事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５　　建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６　　建築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７　　憲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８　　公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７９　　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０　　工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１　　鉱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２　　工業材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３　　工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４　　考古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５　　工場経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６　　交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７　　交通機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８　　神戸市ー経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８９　　国際政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０　　国際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１　　国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２　　災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３　　細菌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４　　財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５　　雑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６　　サービス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７　　産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８　　蚕糸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０９９　　歯科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０　　資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１　　自然保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２　　実業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３　　辞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４　　児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５　　司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６　　社会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７　　社会思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８　　社会集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０９　　社会心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０　　社会政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１　　社会問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２　　写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３　　獣医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４　　宗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５　　宗教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６　　手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７　　狩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８　　商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１９　　商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０　　消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１　　情報科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２　　情報産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３　　食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４　　食品加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５　　植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６　　植物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７　　書誌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８　　女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２９　　書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０　　資料整理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１　　人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２　　人文地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３　　心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４　　人類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５　　水産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６　　水産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７　　数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８　　図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３９　　スポー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０　　生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１　　政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２　　政治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３　　政治思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４　　青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５　　生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６　　生物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７　　精密機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８　　生命科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４９　　生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０　　繊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１　　繊維工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２　　戦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３　　造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４　　装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５　　単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６　　団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７　　地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８　　畜産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５９　　地方自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０　　中国ー政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１　　中国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２　　中国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３　　彫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４　　朝鮮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５　　地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６　　通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７　　哲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８　　伝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６９　　電気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０　　電子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１　　天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２　　天文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３　　ドイツ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４　　統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５　　統計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６　　道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７　　動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８　　動物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７９　　東洋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０　　東洋思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１　　道路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２　　都市計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３　　図書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４　　図書館資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５　　図書館奉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６　　土木工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７　　土木施工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８　　日本ー経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８９　　日本ー政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０　　日本ー地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１　　日本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２　　日本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３　　日本文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４　　人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５　　燃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６　　農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７　　農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８　　農産製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１９９　　農村問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０　　爆発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１　　博物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２　　博物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３　　版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４　　美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５　　美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６　　美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７　　病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８　　表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０９　　ファッション産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０　　風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１　　物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２　　物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３　　舞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４　　フランス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５　　文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６　　文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７　　文化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８　　ベトナム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１９　　ペルー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０　　法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１　　法制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２　　法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３　　保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４　　マス＿コミュニケ　　　　ーショ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５　　漫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６　　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７　　身上相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８　　未来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２９　　民俗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０　　民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１　　メキシコ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２　　免疫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３　　薬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４　　油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５　　窯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６　　余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７　　利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８　　理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３９　　林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０　　倫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１　　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２　　歴史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３　　労働科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４　　労働政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５　　労働問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６　　労務管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７　　ロシアー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２４８　　論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ＨＰ平成ゴシックW5"/>
          <w:spacing w:val="-2"/>
          <w:sz w:val="16"/>
        </w:rPr>
        <w:t>　　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134" w:right="1134" w:gutter="0" w:header="720" w:top="1700" w:footer="720" w:bottom="1700"/>
      <w:cols w:num="4" w:space="396" w:equalWidth="true" w:sep="false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2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4:00Z</dcterms:created>
  <dc:creator/>
  <dc:description/>
  <dc:language>en-US</dc:language>
  <cp:lastModifiedBy/>
  <cp:lastPrinted>2000-06-06T12:52:00Z</cp:lastPrinted>
  <dcterms:modified xsi:type="dcterms:W3CDTF">2004-02-2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Od‘åŠwl•¶Šw•”</vt:lpwstr>
  </property>
</Properties>
</file>