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「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Help-Toshokan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」ツァー“東北を知ろう～岩手県沿岸部を巡る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泊３日～”に参加される方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今回訪問する岩手県沿岸部は、気象庁の週間天気予報によると曇り一時雪や雨、気温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度の予測のため、寒さ対策を充分にしてご参加いただきたい（カイロ、マフラー、長めのコートなども有効）。</w:t>
      </w:r>
    </w:p>
    <w:p>
      <w:pPr>
        <w:pStyle w:val="Style1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まだ瓦礫などが残っている地域も訪問するので、底の厚い靴を着用するなど靴底対策をお願いしたい。</w:t>
      </w:r>
    </w:p>
    <w:p>
      <w:pPr>
        <w:pStyle w:val="Style1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具合の悪い方は無理して参加することはせず、事務局までご連絡をいただきたい。</w:t>
      </w:r>
    </w:p>
    <w:p>
      <w:pPr>
        <w:pStyle w:val="Style1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0"/>
        <w:ind w:firstLine="24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東日本大震災対策委員会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4"/>
            <w:szCs w:val="24"/>
          </w:rPr>
          <w:t>shinsai@jla.or.jp</w:t>
        </w:r>
      </w:hyperlink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Style10"/>
        <w:ind w:firstLine="24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電話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03-3523-0814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あるいは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03-3523-081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代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Style7">
    <w:name w:val="段落フォント"/>
    <w:qFormat/>
    <w:rPr/>
  </w:style>
  <w:style w:type="character" w:styleId="1">
    <w:name w:val="見出し 1 (文字)"/>
    <w:basedOn w:val="Style7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7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7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7"/>
    <w:qFormat/>
    <w:rPr>
      <w:b/>
      <w:bCs/>
    </w:rPr>
  </w:style>
  <w:style w:type="character" w:styleId="5">
    <w:name w:val="見出し 5 (文字)"/>
    <w:basedOn w:val="Style7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7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書式なし (文字)"/>
    <w:basedOn w:val="Style7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リスト段落"/>
    <w:basedOn w:val="Normal"/>
    <w:qFormat/>
    <w:pPr>
      <w:ind w:left="840" w:hanging="0"/>
    </w:pPr>
    <w:rPr/>
  </w:style>
  <w:style w:type="paragraph" w:styleId="Style1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sai@j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50:00Z</dcterms:created>
  <dc:creator>info</dc:creator>
  <dc:description/>
  <cp:keywords/>
  <dc:language>en-US</dc:language>
  <cp:lastModifiedBy>info</cp:lastModifiedBy>
  <dcterms:modified xsi:type="dcterms:W3CDTF">2012-01-18T02:55:00Z</dcterms:modified>
  <cp:revision>2</cp:revision>
  <dc:subject/>
  <dc:title/>
</cp:coreProperties>
</file>